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ARENCY CODE FOR SMALLER COUNCILS</w:t>
      </w:r>
    </w:p>
    <w:p>
      <w:pPr>
        <w:pStyle w:val="Normal"/>
        <w:jc w:val="center"/>
        <w:rPr/>
      </w:pPr>
      <w:r>
        <w:rPr/>
        <w:t>WARBLETON PARISH COUNCIL</w:t>
      </w:r>
    </w:p>
    <w:p>
      <w:pPr>
        <w:pStyle w:val="Normal"/>
        <w:jc w:val="center"/>
        <w:rPr/>
      </w:pPr>
      <w:r>
        <w:rPr/>
        <w:t>2021/22 ITEMS OF EXPENDITURE OVER £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ase note that VAT is recoverable at the year end (the Council year ends on 3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Marc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126"/>
        <w:gridCol w:w="1122"/>
        <w:gridCol w:w="1127"/>
        <w:gridCol w:w="3471"/>
        <w:gridCol w:w="6250"/>
      </w:tblGrid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MOUNT £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VAT £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OTAL £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RECIPIENT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PURPOSE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pr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63.6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63.6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ESAL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nnual subscription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pr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46.19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46.19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 Goacher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Payroll admin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ay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1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1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Village Leaf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ne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0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0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Warbleton Housing Association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ly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69.4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69.4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MR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ax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ly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6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30.0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78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AKK Country Furniture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Parish Council Notice Board for BSG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ug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45.5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45.5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ostain Ltd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Licence costs for bench installation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ug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6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6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K Robertson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Internal audit fee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14.2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14.2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MR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ax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SG Village Hall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use of hall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unn Village Hall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use of hall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0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0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t John the Evangelist PCC, BSG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churchyard maintenance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582.97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582.97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HIB Ltd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Insurance premium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,743.8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548.76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,292.56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rchard Landscapes Ltd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owing contract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Nov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60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20.0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72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F Construction &amp; son ltd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ench installation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Nov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5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 Bishop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ock winding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Nov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,86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572.0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,432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ouglas Andrews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inger Post repairs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Nov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0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0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Warbleton &amp; District Hort Society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Return of deposit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ec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0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0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eathfield and Waldron First Responders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maintenance of defibrillators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an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597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19.4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716.4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ouglas Andrews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inger Post repairs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an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51.07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51.07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MR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ax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an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72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44.0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864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ESC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2 traffic surveys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eb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SG Village Hall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use of hall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eb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unn Village Hall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use of hall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20" w:hanging="72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Feb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36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72.0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432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F Construction &amp; son ltd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Well cover, Spring Hill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20" w:hanging="72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Mar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138.6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138.6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Parish Clerk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ravel expenses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20" w:hanging="72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Mar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424.63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424.63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MR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ax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£15,086.96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£1,706.16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£16,793.12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312ad7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312ad7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12ad7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12ad7"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312ad7"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312ad7"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312ad7"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312ad7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312ad7"/>
    <w:pPr>
      <w:ind w:left="1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41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CEE7C8D-D897-6445-A452-F1472A884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1:00Z</dcterms:created>
  <dc:creator>South Cottage</dc:creator>
  <dc:description/>
  <dc:language>en-US</dc:language>
  <cp:lastModifiedBy>Jackie Cottrell</cp:lastModifiedBy>
  <dcterms:modified xsi:type="dcterms:W3CDTF">2023-05-3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