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bleton Parish Council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January 2023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1/01/23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1,014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08.8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1,999.8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31/12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9,323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6:00Z</dcterms:created>
  <dc:creator>Jackie Cottrell</dc:creator>
  <dc:description/>
  <dc:language>en-US</dc:language>
  <cp:lastModifiedBy>Jackie Cottrell</cp:lastModifiedBy>
  <dcterms:modified xsi:type="dcterms:W3CDTF">2023-02-1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