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ARENCY CODE FOR SMALLER COUNCILS</w:t>
      </w:r>
    </w:p>
    <w:p>
      <w:pPr>
        <w:pStyle w:val="Normal"/>
        <w:jc w:val="center"/>
        <w:rPr/>
      </w:pPr>
      <w:r>
        <w:rPr/>
        <w:t>WARBLETON PARISH COUNCIL</w:t>
      </w:r>
    </w:p>
    <w:p>
      <w:pPr>
        <w:pStyle w:val="Normal"/>
        <w:jc w:val="center"/>
        <w:rPr/>
      </w:pPr>
      <w:r>
        <w:rPr/>
        <w:t>2021/22 ITEMS OF EXPENDITURE OVER £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ase note that VAT is recoverable at the year end (the Council year ends on 3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Marc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126"/>
        <w:gridCol w:w="1122"/>
        <w:gridCol w:w="1127"/>
        <w:gridCol w:w="3471"/>
        <w:gridCol w:w="6250"/>
      </w:tblGrid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MOUNT £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VAT £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OTAL £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RECIPIENT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URPOSE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63.6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63.6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ESAL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nnual subscriptio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pr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46.19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46.19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 Goacher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ayroll admi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ay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Village Leaf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ne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arbleton Housing Association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ly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69.4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69.4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uly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6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30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8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KK Country Furniture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arish Council Notice Board for BSG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ug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45.5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45.5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ostain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Licence costs for bench installatio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Aug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6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6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K Robertson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Internal audit fee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4.2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14.2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SG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unn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St John the Evangelist PCC, BSG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churchyard maintenance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82.97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82.97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HIB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Insurance premium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ct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,743.8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48.76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,292.56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Orchard Landscapes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Mowing contrac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6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20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2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F Construction &amp; son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ench installation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 Bishop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Clock winding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,86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72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,432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ouglas Andrews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inger Post repair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Nov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2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Warbleton &amp; District Hort Society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Return of deposit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ec 21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0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0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eathfield and Waldron First Responders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maintenance of defibrillator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597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19.4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16.4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ouglas Andrews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inger Post repair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51.07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351.07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an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72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144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864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ESC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2 traffic survey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BSG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Feb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£450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Dunn Village Hall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Grant for use of ha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Feb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360.0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72.00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432.0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JF Construction &amp; son ltd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Well cover, Spring Hill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Mar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138.60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138.60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Parish Clerk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ravel expenses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Mar 22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424.63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bCs/>
                <w:kern w:val="0"/>
                <w:sz w:val="16"/>
                <w:szCs w:val="16"/>
                <w:lang w:val="en-US" w:eastAsia="en-US" w:bidi="ar-SA"/>
              </w:rPr>
              <w:t>£424.63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HMRC</w:t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  <w:t>Tax</w:t>
            </w:r>
          </w:p>
        </w:tc>
      </w:tr>
      <w:tr>
        <w:trPr/>
        <w:tc>
          <w:tcPr>
            <w:tcW w:w="11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£15,086.96</w:t>
            </w:r>
          </w:p>
        </w:tc>
        <w:tc>
          <w:tcPr>
            <w:tcW w:w="11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£1,706.16</w:t>
            </w:r>
          </w:p>
        </w:tc>
        <w:tc>
          <w:tcPr>
            <w:tcW w:w="1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ＭＳ 明朝" w:cs=""/>
                <w:b/>
                <w:kern w:val="0"/>
                <w:sz w:val="16"/>
                <w:szCs w:val="16"/>
                <w:lang w:val="en-US" w:eastAsia="en-US" w:bidi="ar-SA"/>
              </w:rPr>
              <w:t>£16,793.12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312ad7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12ad7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12ad7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12ad7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12ad7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12ad7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312ad7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312ad7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312ad7"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4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EE7C8D-D897-6445-A452-F1472A884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1:00Z</dcterms:created>
  <dc:creator>South Cottage</dc:creator>
  <dc:description/>
  <dc:language>en-US</dc:language>
  <cp:lastModifiedBy>Steve Williamson</cp:lastModifiedBy>
  <dcterms:modified xsi:type="dcterms:W3CDTF">2022-12-2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