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6633"/>
        </w:rPr>
      </w:pPr>
      <w:r>
        <w:rPr>
          <w:lang w:val="en-US" w:eastAsia="en-US"/>
        </w:rPr>
        <w:drawing>
          <wp:inline distT="0" distB="0" distL="0" distR="0">
            <wp:extent cx="124841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336633"/>
        </w:rPr>
      </w:pPr>
      <w:r>
        <w:rPr>
          <w:rFonts w:cs="Comic Sans MS" w:ascii="Comic Sans MS" w:hAnsi="Comic Sans MS"/>
          <w:color w:val="336633"/>
        </w:rPr>
        <w:t>Warbleton Parish Council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T CLAIM 1.4.2021 – 31.3.2022</w:t>
      </w:r>
    </w:p>
    <w:p>
      <w:pPr>
        <w:pStyle w:val="Normal"/>
        <w:jc w:val="center"/>
        <w:rPr/>
      </w:pPr>
      <w:r>
        <w:rPr/>
      </w:r>
    </w:p>
    <w:tbl>
      <w:tblPr>
        <w:tblW w:w="26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  <w:gridCol w:w="2200"/>
        <w:gridCol w:w="5519"/>
        <w:gridCol w:w="2600"/>
        <w:gridCol w:w="1360"/>
      </w:tblGrid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40"/>
              <w:gridCol w:w="5680"/>
              <w:gridCol w:w="2860"/>
              <w:gridCol w:w="1900"/>
            </w:tblGrid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ate of Invoice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SuppliersVAT Reg No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escription of Supply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To whom addressed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VAT pai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.6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8.7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85979817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JAKK Country Furniture Designs Lt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0.9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0.10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56 6976 50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Orchard Landscapes - annual grass cutting contract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548.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8.10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89 9771 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JF Construction &amp; Son Lt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.11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26 4311 35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ouglas Andrews - Finger post repair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5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7.12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5.12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91 8037 54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East Sussex County Council - two traffic survey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2.12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26 4311 35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ouglas Andrews - Finger post repair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19.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4.1.2022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89 9771 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JF Construction &amp; Son Lt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5.2.2022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72792172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ESALC Limite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7.3.2022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766.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1:00Z</dcterms:created>
  <dc:creator>Michael Smythe</dc:creator>
  <dc:description/>
  <cp:keywords/>
  <dc:language>en-US</dc:language>
  <cp:lastModifiedBy>Steve Williamson</cp:lastModifiedBy>
  <dcterms:modified xsi:type="dcterms:W3CDTF">2022-12-07T16:41:00Z</dcterms:modified>
  <cp:revision>2</cp:revision>
  <dc:subject/>
  <dc:title/>
</cp:coreProperties>
</file>