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6" w:after="0"/>
        <w:ind w:left="4770" w:right="5104" w:hanging="0"/>
        <w:jc w:val="cente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Agenda item 6.1 Grant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Applications</w:t>
      </w:r>
      <w:r>
        <w:rPr>
          <w:spacing w:val="-2"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2022/23</w:t>
      </w:r>
    </w:p>
    <w:p>
      <w:pPr>
        <w:pStyle w:val="TextBody"/>
        <w:spacing w:before="106" w:after="0"/>
        <w:ind w:left="4770" w:right="5104" w:hanging="0"/>
        <w:jc w:val="cente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</w:r>
    </w:p>
    <w:p>
      <w:pPr>
        <w:pStyle w:val="TextBody"/>
        <w:spacing w:before="106" w:after="0"/>
        <w:ind w:left="142" w:right="197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In 2021/22 grants totalling £810 were made. Any grants recommended as part of this agenda item will form part of the 2022/23 budget proposals to the January 2022 Parish Council</w:t>
      </w:r>
    </w:p>
    <w:p>
      <w:pPr>
        <w:pStyle w:val="Normal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76"/>
        <w:gridCol w:w="5456"/>
        <w:gridCol w:w="1490"/>
        <w:gridCol w:w="1277"/>
        <w:gridCol w:w="3684"/>
      </w:tblGrid>
      <w:tr>
        <w:trPr>
          <w:trHeight w:val="6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Applican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w w:val="110"/>
                <w:sz w:val="24"/>
                <w:szCs w:val="24"/>
              </w:rPr>
              <w:t>Brief</w:t>
            </w:r>
            <w:r>
              <w:rPr>
                <w:b/>
                <w:spacing w:val="-19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10"/>
                <w:sz w:val="24"/>
                <w:szCs w:val="24"/>
              </w:rPr>
              <w:t>description</w:t>
            </w:r>
            <w:r>
              <w:rPr>
                <w:b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10"/>
                <w:sz w:val="24"/>
                <w:szCs w:val="24"/>
              </w:rPr>
              <w:t>of</w:t>
            </w:r>
            <w:r>
              <w:rPr>
                <w:b/>
                <w:spacing w:val="-18"/>
                <w:w w:val="110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reques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/>
              <w:ind w:left="386" w:right="165" w:hanging="2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Project Amoun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8"/>
              <w:ind w:left="202" w:right="95" w:hanging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Amount</w:t>
            </w:r>
            <w:r>
              <w:rPr>
                <w:b/>
                <w:spacing w:val="-7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10"/>
                <w:sz w:val="24"/>
                <w:szCs w:val="24"/>
              </w:rPr>
              <w:t>sough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5"/>
                <w:sz w:val="24"/>
                <w:szCs w:val="24"/>
              </w:rPr>
              <w:t>Other</w:t>
            </w:r>
            <w:r>
              <w:rPr>
                <w:b/>
                <w:spacing w:val="-13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w w:val="105"/>
                <w:sz w:val="24"/>
                <w:szCs w:val="24"/>
              </w:rPr>
              <w:t>Comments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Bodle Street Green PCC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Maintenance of churchya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£1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3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 last awarded in 2021/22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Wealden CAB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shd w:fill="FFFFFF" w:val="clear"/>
              </w:rPr>
              <w:t>To contribute to the running costs of the service for Warbleton residents, which can be accessed via phone, email, text or appointments (once our offices re-open) at one of our 3 sites - Crowborough, Hailsham or Uckfield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Not specifi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0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specific project – grant to assist in running costs.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t grants awarded – Jan16 - £150</w:t>
            </w:r>
          </w:p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Jan 15 - £150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d About Warbleto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add informative and attractive signage to carefully selected locations in Warbleton Parish, including the Five Rout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793.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39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untary Group – no membership</w:t>
            </w:r>
          </w:p>
        </w:tc>
      </w:tr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bleton PCC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of Churchya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,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t last awarded in 2020/21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g Jubilee Lunch – Rushlake Green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and sponsorship for the Big Lunch and sponsorship for Tree Plant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specifi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specifie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ilee – BSG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specifie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specified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A grant of £250 to Heathfield and Waldron First Responders is separately budgeted as part of the agreement for maintenance of the 4 defibrillators. A further £150 is added from an earmarked reserve.</w:t>
      </w:r>
    </w:p>
    <w:sectPr>
      <w:type w:val="nextPage"/>
      <w:pgSz w:orient="landscape" w:w="16850" w:h="11906"/>
      <w:pgMar w:left="1338" w:right="998" w:gutter="0" w:header="0" w:top="1100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" w:after="0"/>
    </w:pPr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9:00Z</dcterms:created>
  <dc:creator>South Cottage</dc:creator>
  <dc:description/>
  <dc:language>en-US</dc:language>
  <cp:lastModifiedBy>Steve Williamson</cp:lastModifiedBy>
  <dcterms:modified xsi:type="dcterms:W3CDTF">2021-11-28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1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11-24T00:00:00Z</vt:filetime>
  </property>
</Properties>
</file>