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ARENCY CODE FOR SMALLER COUNCILS</w:t>
      </w:r>
    </w:p>
    <w:p>
      <w:pPr>
        <w:pStyle w:val="Normal"/>
        <w:jc w:val="center"/>
        <w:rPr/>
      </w:pPr>
      <w:r>
        <w:rPr/>
        <w:t>WARBLETON PARISH COUNCIL</w:t>
      </w:r>
    </w:p>
    <w:p>
      <w:pPr>
        <w:pStyle w:val="Normal"/>
        <w:jc w:val="center"/>
        <w:rPr/>
      </w:pPr>
      <w:r>
        <w:rPr/>
        <w:t>ITESM OF EXPENDITURE OVER £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ase note that VAT is recoverable at the year end (the Council year ends on 3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Marc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1134"/>
        <w:gridCol w:w="1134"/>
        <w:gridCol w:w="1131"/>
        <w:gridCol w:w="3542"/>
        <w:gridCol w:w="6399"/>
        <w:gridCol w:w="4369"/>
        <w:gridCol w:w="4365"/>
        <w:gridCol w:w="4369"/>
        <w:gridCol w:w="4363"/>
      </w:tblGrid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MOUNT £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VAT £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OTAL £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RECIPIENT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PURPOSE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pril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76.1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76.11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 Smythe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peedwatch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pril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24.38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rFonts w:eastAsia="ＭＳ 明朝" w:cs=""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24.38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imon P Goacher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Payroll Services 2018/19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pril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28.9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28.97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erk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alary, home office, expenses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pril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237.36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7.47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284.83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Yew Tree Stone Ltd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Plaque for tree at Bodle Street Green Village Hall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ay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19.8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19.82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erk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alary, home office, expenses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ay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5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5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unn Village Hall, Rushlake Green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towards hire of village hall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ay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5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5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odle Street Green Village Hall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towards hire of village hall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30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ne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97.8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97.87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erk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alary, home office, expenses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ne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32.3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32.34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SALC Ltd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nnual subscription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ne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30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260.00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56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rchard Landscape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owing grass at Rushlake Green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ly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29.3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29.37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erk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alary, home office, expenses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ly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30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30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odle Street Green Village Hall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towards mowing grass at Bodle Street Green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ly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20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20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 Weller – Beeston Bookeeping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ook keeping to 31/03/19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ug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11.3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11.37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erk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alary, home office, expenses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30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ept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86.08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86.08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erk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alary, home office, expenses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30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13.0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13.05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erk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alary, home office, expenses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82.9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82.97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HIB Ltd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Insurance renewal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60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60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t Mary’s Church, Warbleton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– maintenance of churchyard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325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325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t John’s Church, Bodle Street Green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– maintenance of churchyard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0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0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Wealden District Council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ouncil elections - May 2019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Nov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71.6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71.67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erk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alary, home office, expenses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Nov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25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25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rian Bishop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aintenance of clock, Osborne House, Rushlake Green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Nov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30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260.00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56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rchard Landscape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owing grass at Rushlake Green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ec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5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5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unn Village Hall, Rushlake Green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towards hire of hall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ec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5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5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odle Street Green Village Hall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towards hire of hall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ec 1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0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0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eathfield and Waldron First Responders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servicing and maintenance of defibrillators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an 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40.1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40.17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erk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alary, home office, expenses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an 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9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9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. Pope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Repair of gate at Dunn Village Hall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an 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09.0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09.04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Wealden District Council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ouncil elections May 2019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eb 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774.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774.2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erk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alary, expenses and holiday pay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eb 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5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5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odle Street Green Village Hall Trust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eb 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0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0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Village Lunch Club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eb 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0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50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Warbleton &amp; District Horticultural &amp; Poultry Society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eb 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70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70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unn Village Hall, Rushlake Green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eb 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25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25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Warbleton &amp; Rushlake Green Bonfire Society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arch 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572.68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1572.68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Locum Clerk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ealthcheck report and expenses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arch 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00.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80.00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480.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SALC Ltd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Recruitment assistance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19047.4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647.47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19694.92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312ad7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312ad7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12ad7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12ad7"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312ad7"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312ad7"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312ad7"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312ad7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312ad7"/>
    <w:pPr>
      <w:ind w:left="1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41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B63B6F1-285D-1349-9DBD-223355152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440</Words>
  <Characters>2513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4:00Z</dcterms:created>
  <dc:creator>South Cottage</dc:creator>
  <dc:description/>
  <dc:language>en-US</dc:language>
  <cp:lastModifiedBy>South Cottage</cp:lastModifiedBy>
  <dcterms:modified xsi:type="dcterms:W3CDTF">2020-10-13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