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70" w:topFromText="0" w:vertAnchor="page"/>
        <w:tblW w:w="15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1325"/>
        <w:gridCol w:w="1324"/>
        <w:gridCol w:w="1321"/>
        <w:gridCol w:w="1320"/>
        <w:gridCol w:w="1409"/>
        <w:gridCol w:w="5000"/>
      </w:tblGrid>
      <w:tr>
        <w:trPr>
          <w:trHeight w:val="9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 xml:space="preserve">Warbleton Parish Council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 xml:space="preserve">Budget 2021/2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Expenditure to date (24/11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Projected additional spen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Projected total spend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nder/</w:t>
            </w: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en-GB"/>
              </w:rPr>
              <w:t>over</w:t>
            </w:r>
          </w:p>
        </w:tc>
        <w:tc>
          <w:tcPr>
            <w:tcW w:w="5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udit Fees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4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6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6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  <w:t>£240.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No external audit required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Clerk's Salary 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8,75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,345.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  <w:t>£3,2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8,605.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  <w:t>£144.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Includes home allowance. Includes est Nat pay award of 1.75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Clerk's Home Allowance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312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43.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43.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  <w:t>£268.8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Zoom x 3 months for online meetings. £26pm home allowance included in salary line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Clock Maintenance 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5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5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5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og Waste Rushlake Green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6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3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3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6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2 x quarterly payments to be made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Flower Beds Rushlake Green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85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8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85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No invoices received to date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nt - Defibrillator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5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5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To be approved at F&amp;GP Committee as part of ongoing contract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nt - Discretionary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81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81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81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nt - Village Halls - Hiring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,8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9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,80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2nd half payments to be made in Feb 2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surance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5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82.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82.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en-GB"/>
              </w:rPr>
              <w:t>-£32.9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egal Costs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35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35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65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£35 for data protection registration fee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sc Expenses /Contingency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8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0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Fee for mole removal will be required – est £40</w:t>
            </w:r>
          </w:p>
        </w:tc>
      </w:tr>
      <w:tr>
        <w:trPr>
          <w:trHeight w:val="3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owing Rushlake Green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,744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744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,744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ayroll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5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46.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46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3.8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stage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9.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39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60.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vision for Election Expenses*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0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*Move to earmarked reserve by end of March 22 if no elections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onery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89.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7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59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40.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Less printing required following councillor resignation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ubscriptions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49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485.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485.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4.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rain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300.00</w:t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2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2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  <w:t>£18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New councillor training c£30 per course. Est 4 courses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Travel Expenses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35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95.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45.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04.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 xml:space="preserve">Reduced due to Covid restrictions in 2021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Web Site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1.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1.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en-GB"/>
              </w:rPr>
              <w:t>-£10.9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intenance/Infrastructure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,5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  <w:t>£1,50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Assumption that budget required - may need to be carried f/w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£20,002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£11,779.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£7,15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£18,934.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highlight w:val="green"/>
                <w:lang w:eastAsia="en-GB"/>
              </w:rPr>
              <w:t>£1,067.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Earmarked Funds</w:t>
            </w:r>
          </w:p>
        </w:tc>
        <w:tc>
          <w:tcPr>
            <w:tcW w:w="132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Funds remaining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Election expense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00.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00.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fibrillators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£896.5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15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746.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£150 grant to be approved at  Nov 21 Council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Community Infrastructure Levy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£13,807.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4,555.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629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5,184.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en-GB"/>
              </w:rPr>
              <w:t>£30,088.6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Refunds of £2,274.47 Included + CIL funds received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ushlake Green Returnable Deposit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£2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20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n-GB"/>
              </w:rPr>
              <w:t>Return of deposit for use of RG</w:t>
            </w:r>
          </w:p>
        </w:tc>
      </w:tr>
      <w:tr>
        <w:trPr>
          <w:trHeight w:val="32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£15,403.8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£4,755.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£779.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£5,534.5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£31,335.2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bleton Parish Council 2012/22 budget vs actual/projected spend (excl VAT)</w:t>
      </w:r>
    </w:p>
    <w:sectPr>
      <w:type w:val="nextPage"/>
      <w:pgSz w:orient="landscape" w:w="16838" w:h="11906"/>
      <w:pgMar w:left="873" w:right="1440" w:gutter="0" w:header="0" w:top="0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7:00Z</dcterms:created>
  <dc:creator>Steve Williamson</dc:creator>
  <dc:description/>
  <dc:language>en-US</dc:language>
  <cp:lastModifiedBy>Steve Williamson</cp:lastModifiedBy>
  <dcterms:modified xsi:type="dcterms:W3CDTF">2021-11-27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