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asciiTheme="majorHAnsi" w:cstheme="majorHAnsi" w:hAnsiTheme="majorHAnsi"/>
        </w:rPr>
      </w:pPr>
      <w:bookmarkStart w:id="0" w:name="_GoBack"/>
      <w:bookmarkEnd w:id="0"/>
      <w:r>
        <w:rPr>
          <w:rFonts w:cs="Calibri Light" w:ascii="Calibri Light" w:hAnsi="Calibri Light" w:asciiTheme="majorHAnsi" w:cstheme="majorHAnsi" w:hAnsiTheme="majorHAnsi"/>
        </w:rPr>
        <w:t>BIOCHAR PROPOSAL</w:t>
      </w:r>
    </w:p>
    <w:p>
      <w:pPr>
        <w:pStyle w:val="Normal"/>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 am sure all of us who live in the Parish of Warbleton would agree that we are very fortunate to live in such a beautiful environment. This needs to be protected at all costs and as residents of Warbleton Parish, a small change to the way we live our lifes can make our environment better.</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e are a rural community and probably most of us have a bonfire from time to time. When we do this, we pollute the atmosphere. So, if there was a way of improving our atmosphere and not polluting it with these bonfires’ we would all benefit. This can very easily be done (myself and other residents of the Parish are already doing this or using the resulting materials), by turning waste (wood/organic waste) into charcoal. To do this a simple metal kiln can be used.</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On a small scale, which I am proposing for use by the residents of Warbleton Parish, the kiln needs to only be small in size, and easily transportable on a small trailer. Two people can manhandle it. In this kiln you burn your unwanted wood and organic waste and turn it into charcoal. Once activated this charcoal is then known as biochar and can be added to the land or garden with enormous benefits.</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 These benefits are – improves nutrient retention in soil, regulates water, provides home for soil microorganisms and fungi, improving soil health. Aerates the soil, Increases the PH, drastically improves yields. For every 1 kg of biochar buried we remove 3.6 kg of carbon from the atmosphere helping to reverse climate change.</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 The cost of this would not be large. We have been offered a free training site in the Parish (Furnace Brook) where we would encourage residents to attend a morning training session before using the kiln. These training sessions along with residents using the kilns themselves would be communal events with the bonus of having made biochar at the end. All good for our mental health and sense of community.</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 have not heard of this being done by any other Parish Council and to my mind this should not put us off. Indeed, it should spur us on to become a Parish which locks in more carbon than we use, thus making us a carbon free council. With all the benefits that this would bring us, our children, and grandchildren.</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 propose that we increase the awareness of what biochar is and how it can improve our soils and yields through a leaflet campaign as well as advertising free training mornings to the citizens of Warbleton so they can learn how to make biochar.</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unds would also cover the creation of two community kilns which can be leased out either for free (scheme run on a voluntary basis) or for a small fee to fund the scheme.</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llr Richard Reading</w:t>
      </w:r>
    </w:p>
    <w:p>
      <w:pPr>
        <w:pStyle w:val="Normal"/>
        <w:rPr/>
      </w:pPr>
      <w:r>
        <w:rPr/>
      </w:r>
    </w:p>
    <w:p>
      <w:pPr>
        <w:pStyle w:val="Normal"/>
        <w:rPr>
          <w:u w:val="single"/>
        </w:rPr>
      </w:pPr>
      <w:r>
        <w:rPr>
          <w:u w:val="single"/>
        </w:rPr>
      </w:r>
    </w:p>
    <w:p>
      <w:pPr>
        <w:pStyle w:val="Normal"/>
        <w:rPr/>
      </w:pPr>
      <w:r>
        <w:rPr/>
      </w:r>
    </w:p>
    <w:p>
      <w:pPr>
        <w:pStyle w:val="Normal"/>
        <w:rPr>
          <w:u w:val="single"/>
        </w:rPr>
      </w:pPr>
      <w:r>
        <w:rPr>
          <w:u w:val="single"/>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01</Words>
  <Characters>2286</Characters>
  <CharactersWithSpaces>268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0:20:00Z</dcterms:created>
  <dc:creator>sue reading</dc:creator>
  <dc:description/>
  <dc:language>en-US</dc:language>
  <cp:lastModifiedBy>South Cottage</cp:lastModifiedBy>
  <dcterms:modified xsi:type="dcterms:W3CDTF">2020-12-03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