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Warbleton Parish Council – Internal Audit Report – Summary of issues raised and proposed actions – Update September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6380"/>
        <w:gridCol w:w="297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Issue raise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Proposed a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Proposed timesca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A . Appropriate Accounting Recor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 (A1) Cash book to be updated after each payment made/monies received and reconciled to bank account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rman of F&amp;GP Committee to review cashbook on monthly basis and report any issues to Full Counc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Monthly – </w:t>
            </w: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ongoing- currently no issu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B. Financial regulations , documentation and approval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B1) Update Standing Orders and Financial Regulation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d on NALC model agre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 (B2) Minutes of Annual Statutory Meeting to be complete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utes produce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 (B2/B6) Annual accounts and Annual Return (AGAR) to be approved by Counci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ncil to debate and agree at July meeting. Minutes to record approval to annual accounts and AGAR 3 for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 (B4) Improve reporting of reserves and CIL balance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sh Clerk to incorporate into monthly budget monitor and to provide any explanation for changes to reserv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ngoing – Monthly. </w:t>
            </w: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Delays in obtaining bank statements following change of mandate caused delays, but monthly Budget Monitor circulated. New format agreed for monitoring CIL expenditure/reserves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 (B6) Publish Notice of Public Right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etable to be approved at July Council meeting. Proposed Notice of Public Rights to be published on 1</w:t>
            </w:r>
            <w:r>
              <w:rPr>
                <w:rFonts w:eastAsia="ＭＳ 明朝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Septemb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C. Risk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. (C1) Loss of cash book and accounting dat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iew as part of risk register, agree mitigating actions and present to Council for approv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ncil in September. Draft risk register presented to September Council. Full review at F&amp;GP meeting on 12/10/20 and will then be presented back to Council in Octob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 (C2) Update and review risk regist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ermination of a new risk register is currently underway. Will be reviewed by F&amp;GP and presented to full Counc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ncil in September and reviewed annually thereafter. Draft risk register presented to September Council. Full review at F&amp;GP meeting on 12/10/20 and will then be presented back to Council in Octob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 (C2.1) Risk – Annual return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 councillors to receive a copy of Annual Retur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mplete – </w:t>
            </w: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provided at July Council meeti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. (C4) No Asset Regist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sh Clerk has begun to compile an Asset Register based on historic records and councillor knowledg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uncil in September and reviewed annually thereafter – </w:t>
            </w: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review commenced. Verbal update at September Council. Further update at October Counci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D. Budgeting and Precept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. (D1/D2) Income and reserve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ure budget process reviews income/reserves and records any outco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uary 20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. (D2.1) Treatment of VAT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ure VAT not included in budgeted income/spend but is considered for reconciling cash flow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uary 20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.  (D3) Use of current year forecast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ject current year expenditure as part of budget process and demonstrate within minut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uary 20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E. Receipt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. (E) Report any HMRC/PAYE refund as a credit to cost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ne require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G. Employee Cost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. Demonstrate that payroll and employee records are in good ord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ple checks by F&amp;GP Chairma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Quarterly – </w:t>
            </w: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Completed - no issu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H.  Asset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 (H1/2/3/4) Asset regist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e item 10. Ensure Insurance Policy covers any assets on Regi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September 2020 – </w:t>
            </w:r>
            <w:r>
              <w:rPr>
                <w:rFonts w:eastAsia="ＭＳ 明朝" w:cs=""/>
                <w:color w:val="FF0000"/>
                <w:kern w:val="0"/>
                <w:sz w:val="22"/>
                <w:szCs w:val="22"/>
                <w:lang w:val="en-US" w:eastAsia="en-US" w:bidi="ar-SA"/>
              </w:rPr>
              <w:t>see abov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I. Bank reconciliation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  (I1/2) Ensure monthly and annual  bank reconciliation undertaken and reported to Counci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sh Clerk to complete and present to each full Council meet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hly – draft reconciliations for all months presented to September Council. To be reviewed by F&amp;GP Committee on 12/10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. (I3) Bank Mandat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iew annual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cember 20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43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0</Words>
  <Characters>3135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3:00Z</dcterms:created>
  <dc:creator>South Cottage</dc:creator>
  <dc:description/>
  <dc:language>en-US</dc:language>
  <cp:lastModifiedBy>South Cottage</cp:lastModifiedBy>
  <dcterms:modified xsi:type="dcterms:W3CDTF">2021-01-22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