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rbleton Parish Council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2194"/>
        <w:gridCol w:w="1687"/>
        <w:gridCol w:w="1314"/>
        <w:gridCol w:w="1472"/>
        <w:gridCol w:w="1314"/>
      </w:tblGrid>
      <w:tr>
        <w:trPr>
          <w:trHeight w:val="312" w:hRule="atLeast"/>
        </w:trPr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February 2023 Bank Reconciliation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nk Balances as at 1/02/23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39,323.3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8,898.5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8,221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s unpresented cheque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pen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8,221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dd receipts</w:t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1,966.16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less payments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2,438.68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7,749.4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nk balances as at 28/02/2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38,850.8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8,898.5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7,749.4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s unpresented cheques/pmt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Sub Total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7,749.4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19:00Z</dcterms:created>
  <dc:creator>Jackie Cottrell</dc:creator>
  <dc:description/>
  <dc:language>en-US</dc:language>
  <cp:lastModifiedBy>Jackie Cottrell</cp:lastModifiedBy>
  <dcterms:modified xsi:type="dcterms:W3CDTF">2023-03-2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