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LL COUNCIL ITEM 11 – FINGER POST REPAI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wo finger posts identified for repair work we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kery Lane / Rushlake Green – the arms and paintwork are in very poor condition and several letters have bits miss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 Hill / Hammer Lane – is rotting at the base and needs repain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pproached 3 separate contractors for quo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ceived 2 detailed quotes and a one-line quote from the last contractor which I have circul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funding is released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every year by ESCC.  They operate on a first come first serve basis and up to two posts a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247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660" cy="3173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8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285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b28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28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28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5:00Z</dcterms:created>
  <dc:creator>Jackie Cottrell</dc:creator>
  <dc:description/>
  <dc:language>en-US</dc:language>
  <cp:lastModifiedBy>Jackie Cottrell</cp:lastModifiedBy>
  <dcterms:modified xsi:type="dcterms:W3CDTF">2023-07-07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