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bleton Parish Council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"/>
        <w:gridCol w:w="2194"/>
        <w:gridCol w:w="1687"/>
        <w:gridCol w:w="1314"/>
        <w:gridCol w:w="1472"/>
        <w:gridCol w:w="1314"/>
      </w:tblGrid>
      <w:tr>
        <w:trPr>
          <w:trHeight w:val="312" w:hRule="atLeast"/>
        </w:trPr>
        <w:tc>
          <w:tcPr>
            <w:tcW w:w="4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December 2022 Bank reconciliation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nk Balances as at 1/12/2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576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mmunity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3,651.77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siness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8,893.6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52,545.4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ss unpresented cheques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Open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52,545.4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Add receipts</w:t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.96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less payments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2,637.4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los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9,912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ank balances as at 31/12/2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ommunity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1,014.34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Business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8,898.5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9,912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less unpresented cheques/pmts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 xml:space="preserve">Sub Total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Clos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  <w:t>£49,912.93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5:00Z</dcterms:created>
  <dc:creator>Jackie Cottrell</dc:creator>
  <dc:description/>
  <dc:language>en-US</dc:language>
  <cp:lastModifiedBy>Jackie Cottrell</cp:lastModifiedBy>
  <dcterms:modified xsi:type="dcterms:W3CDTF">2023-02-14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