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WARBLETON PARISH COUNCI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TERMS AND CONDITIONS FOR BOOKING AND USE OF “THE GREEN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Rushlake Gre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East Sussex TN21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630" w:hanging="63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Terminolog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630" w:hanging="63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color w:val="000000"/>
        </w:rPr>
        <w:tab/>
        <w:t>1.</w:t>
        <w:tab/>
        <w:t>Warbleton Parish Council is the “Lessor.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color w:val="000000"/>
        </w:rPr>
        <w:tab/>
        <w:t>2.</w:t>
        <w:tab/>
        <w:t>Applicants to use “The Green” are the “User.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color w:val="000000"/>
        </w:rPr>
        <w:tab/>
        <w:t>3.</w:t>
        <w:tab/>
        <w:t>Rushlake village green (“</w:t>
      </w:r>
      <w:del w:id="0" w:author="Jackie Cottrell" w:date="2021-07-12T20:15:00Z">
        <w:r>
          <w:rPr>
            <w:rFonts w:cs="Arial" w:ascii="Arial" w:hAnsi="Arial"/>
            <w:color w:val="000000"/>
          </w:rPr>
          <w:delText xml:space="preserve"> </w:delText>
        </w:r>
      </w:del>
      <w:r>
        <w:rPr>
          <w:rFonts w:cs="Arial" w:ascii="Arial" w:hAnsi="Arial"/>
          <w:color w:val="000000"/>
        </w:rPr>
        <w:t>The Green”) is the area defined in green on the attached map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630" w:hanging="63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Booking Procedur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630" w:hanging="63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</w:t>
        <w:tab/>
        <w:t>The User will apply for the use of “The Green”, using the booking form (attached),  to the Lessor no later than 3 months before the planned event. This should be sent t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630" w:hanging="63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Clerk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630" w:hanging="63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4 Kingsmarsh Cottage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630" w:hanging="630"/>
        <w:rPr/>
      </w:pPr>
      <w:r>
        <w:rPr>
          <w:rFonts w:cs="Arial" w:ascii="Arial" w:hAnsi="Arial"/>
          <w:color w:val="000000"/>
        </w:rPr>
        <w:tab/>
        <w:t xml:space="preserve">      Five Ashes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630" w:hanging="63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East Sussex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630"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TN20 6J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630"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color w:val="000000"/>
        </w:rPr>
        <w:tab/>
        <w:t>5. The User will make a deposit of £200 to the Lessor no later than 1 month before the planned event. This can be by cheque to the Parish Clerk (details above) or by BACS to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630" w:hanging="63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Warbleton Parish Council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ccount No. 90915831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color w:val="000000"/>
        </w:rPr>
        <w:tab/>
        <w:tab/>
        <w:t xml:space="preserve">Sort Code 20-27-91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630"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630"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630" w:hanging="63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Conditions for Use of The Green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630" w:hanging="630"/>
        <w:rPr/>
      </w:pPr>
      <w:r>
        <w:rPr>
          <w:rFonts w:cs="Arial" w:ascii="Arial" w:hAnsi="Arial"/>
          <w:bCs/>
          <w:color w:val="000000"/>
          <w:u w:val="single"/>
        </w:rPr>
        <w:t>(Written in accordance with the Byelaw of 26</w:t>
      </w:r>
      <w:r>
        <w:rPr>
          <w:rFonts w:cs="Arial" w:ascii="Arial" w:hAnsi="Arial"/>
          <w:bCs/>
          <w:color w:val="000000"/>
          <w:u w:val="single"/>
          <w:vertAlign w:val="superscript"/>
        </w:rPr>
        <w:t>th</w:t>
      </w:r>
      <w:r>
        <w:rPr>
          <w:rFonts w:cs="Arial" w:ascii="Arial" w:hAnsi="Arial"/>
          <w:bCs/>
          <w:color w:val="000000"/>
          <w:u w:val="single"/>
        </w:rPr>
        <w:t xml:space="preserve"> July 1973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630" w:hanging="63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6.   The User will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Provide the Parish Council with a risk assessment 1 month prior to the eve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color w:val="000000"/>
        </w:rPr>
        <w:t>Ensure that the event complies with the details as specified in the booking for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color w:val="000000"/>
        </w:rPr>
        <w:t xml:space="preserve">Ensure that arrangements for appropriate Public Liability insurance are in place and  submit a copy of the relevant policy to The Parish Clerk  (details above) no later than 1 month before the even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color w:val="000000"/>
        </w:rPr>
        <w:t>Ensure that noise levels are in accordance with statutory requirements and within                                                                                                                  the agreed timings specified on the Booking For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color w:val="000000"/>
        </w:rPr>
        <w:t>Arrange for any required statutory licenses to be in place for the eve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ure that no vehicles are driven onto The Green, unless specified on the booking for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color w:val="000000"/>
        </w:rPr>
        <w:t>Arrange for any tentage or temporary structures, specified on the booking form and agreed by the Lessor, are removed within 1 day of the completion of the event, or as agreed with the Less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color w:val="000000"/>
        </w:rPr>
        <w:t>Arrange for all rubbish to be cleared from The Green within 1 day of the completion of the eve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color w:val="000000"/>
        </w:rPr>
        <w:t>Arrange for any object integral to or associated with the event that might damage mowing machinery, be cleared from The Green within 1 day of the completion of the event. Failure to do so might result in a bill being raise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Ensure that arrangements are made to restrict parking near road junctions as specified in red on the attached map. (No parking opposite or within 10 metres of a junction) “No Parking” cones are available from East Sussex Highways Ringmer Depot on request. Requests should be made t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ast Sussex Highways, The Broyle, Ringmer, Lewes BN8 5NP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color w:val="FF0000"/>
        </w:rPr>
        <w:t xml:space="preserve">               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Arrange a suitable time for the site to be inspected, post event, by The Clerk or a nominated member of the Parish Council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630"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630" w:hanging="63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7.   The Lessor will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tain the right to cancel an event if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color w:val="000000"/>
        </w:rPr>
        <w:t xml:space="preserve">It becomes apparent that the event will not be conducted in accordance with the booking criteria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weather conditions indicate that unacceptable damage to The Green will result if the event proceed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color w:val="000000"/>
        </w:rPr>
        <w:t>Undertake to return the deposit to The User no more than one week after the event, providing that, post inspection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color w:val="000000"/>
        </w:rPr>
        <w:t xml:space="preserve">The event has been conducted in accordance with the booking criteria and the conditions above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at no damage has been done to The Green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color w:val="000000"/>
        </w:rPr>
        <w:t>Should the reasons for non return of the deposit be disputed, the Lessor will discuss the matter at a full Council meeting and invite the User to attend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6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6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630"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630"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630"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630"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ed……………………………………………………   Date………………………………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63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er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63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63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630"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ed…………………………………………………….  Date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so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del w:id="2" w:author="Jackie Cottrell" w:date="2021-07-12T20:15:00Z"/>
        </w:rPr>
      </w:pPr>
      <w:del w:id="1" w:author="Jackie Cottrell" w:date="2021-07-12T20:15:00Z">
        <w:r>
          <w:rPr>
            <w:rFonts w:cs="Arial" w:ascii="Arial" w:hAnsi="Arial"/>
            <w:color w:val="000000"/>
          </w:rPr>
        </w:r>
      </w:del>
    </w:p>
    <w:p>
      <w:pPr>
        <w:pStyle w:val="Normal"/>
        <w:rPr>
          <w:rFonts w:ascii="Arial" w:hAnsi="Arial" w:cs="Arial"/>
          <w:color w:val="000000"/>
          <w:del w:id="4" w:author="Jackie Cottrell" w:date="2021-07-12T20:15:00Z"/>
        </w:rPr>
      </w:pPr>
      <w:del w:id="3" w:author="Jackie Cottrell" w:date="2021-07-12T20:15:00Z">
        <w:r>
          <w:rPr>
            <w:rFonts w:cs="Arial" w:ascii="Arial" w:hAnsi="Arial"/>
            <w:color w:val="000000"/>
          </w:rPr>
        </w:r>
      </w:del>
    </w:p>
    <w:p>
      <w:pPr>
        <w:pStyle w:val="Normal"/>
        <w:rPr>
          <w:rFonts w:ascii="Arial" w:hAnsi="Arial" w:cs="Arial"/>
          <w:color w:val="000000"/>
          <w:del w:id="6" w:author="Jackie Cottrell" w:date="2021-07-12T20:15:00Z"/>
        </w:rPr>
      </w:pPr>
      <w:del w:id="5" w:author="Jackie Cottrell" w:date="2021-07-12T20:15:00Z">
        <w:r>
          <w:rPr>
            <w:rFonts w:cs="Arial" w:ascii="Arial" w:hAnsi="Arial"/>
            <w:color w:val="000000"/>
          </w:rPr>
        </w:r>
      </w:del>
    </w:p>
    <w:p>
      <w:pPr>
        <w:pStyle w:val="Normal"/>
        <w:rPr/>
      </w:pPr>
      <w:del w:id="7" w:author="Jackie Cottrell" w:date="2021-07-12T20:15:00Z">
        <w:r>
          <w:rPr>
            <w:rFonts w:cs="Arial" w:ascii="Arial" w:hAnsi="Arial"/>
            <w:color w:val="000000"/>
          </w:rPr>
          <w:delText xml:space="preserve">MS:LAB:February 2020      </w:delText>
        </w:r>
      </w:del>
      <w:r>
        <w:rPr>
          <w:rFonts w:cs="Arial" w:ascii="Arial" w:hAnsi="Arial"/>
          <w:color w:val="000000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490798" o:spid="shape_0" fillcolor="silver" stroked="f" o:allowincell="f" style="position:absolute;margin-left:-1.7pt;margin-top:283.1pt;width:485.25pt;height:16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GB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56:00Z</dcterms:created>
  <dc:creator>Michael Smythe</dc:creator>
  <dc:description/>
  <cp:keywords/>
  <dc:language>en-US</dc:language>
  <cp:lastModifiedBy>Jackie Cottrell</cp:lastModifiedBy>
  <cp:lastPrinted>2020-02-14T15:19:00Z</cp:lastPrinted>
  <dcterms:modified xsi:type="dcterms:W3CDTF">2021-07-12T19:15:00Z</dcterms:modified>
  <cp:revision>4</cp:revision>
  <dc:subject/>
  <dc:title/>
</cp:coreProperties>
</file>