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PORTS FOR PLANNING &amp; DEVELOPMENT COMMITTE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  <w:u w:val="single"/>
          <w:vertAlign w:val="superscript"/>
        </w:rPr>
        <w:t>th</w:t>
      </w:r>
      <w:r>
        <w:rPr>
          <w:b/>
          <w:bCs/>
          <w:sz w:val="28"/>
          <w:szCs w:val="28"/>
          <w:u w:val="single"/>
        </w:rPr>
        <w:t xml:space="preserve"> JANUARY 202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OCUS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hasn't been a meeting of the Focus Group since my last repor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However there has been a great deal of email traffic: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etter to Michael Gove.</w:t>
      </w:r>
      <w:r>
        <w:rPr>
          <w:sz w:val="28"/>
          <w:szCs w:val="28"/>
        </w:rPr>
        <w:t xml:space="preserve"> This has been received warmly by all recipients – although Michael Gove's office could only send a standard, cut and pasted and unsigned respons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Size and composition of the Focus Group.</w:t>
      </w:r>
      <w:r>
        <w:rPr>
          <w:sz w:val="28"/>
          <w:szCs w:val="28"/>
        </w:rPr>
        <w:t xml:space="preserve"> Because of the Focus Group's proactive work, a number of other parishes have expressed interest in joining and there is a minority view in the Group that an increased size will add more weight to discussions. I, like some others, take an opposite view. I have reminded them that the clue is in the title and that we would lose focus with a larger number. I am confident that the Group will remain at the 7 original parishe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The next meeting will be on 1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22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iddingly Action Gro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hasn't met since my last re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uncillor Michael Smythe OBE                                                   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ecember 20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;Arial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12:00Z</dcterms:created>
  <dc:creator>Michael Smythe</dc:creator>
  <dc:description/>
  <cp:keywords/>
  <dc:language>en-US</dc:language>
  <cp:lastModifiedBy>Steve Williamson</cp:lastModifiedBy>
  <dcterms:modified xsi:type="dcterms:W3CDTF">2021-12-29T11:12:00Z</dcterms:modified>
  <cp:revision>2</cp:revision>
  <dc:subject/>
  <dc:title/>
</cp:coreProperties>
</file>